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embers of Sproughton Parish Council are hereby summoned to attend the Parish Council Planning Meeting to be held in the Barley Room, the Tithe Barn, Lower Street, on Wednesday 2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20 at 7:00pm to transact the business as set out belo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ING INCLUDING PUBLIC FORUM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CILLORS DECLARATIONS OF INTEREST RELEVANT TO ANY ITEM ON THE 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ION OF DISPENSATIONS FOR A PECUNIARY INTEREST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</w:rPr>
        <w:t xml:space="preserve">MINUTES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uncillors to consider and approve the minutes of the Parish Council planning meeting held on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20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iew of actions from previous minut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APPLICATIONS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/>
        <w:t>DC/19/01666 - Belstead House, Sprites Lane, Pinewood, Ipswich Suffolk IP8 3NA. Details of Appearance, Landscaping, Layout and Scale - Residential development for the provision of 135 no. dwellings, 65 no. bedroom carehome and cafe building approved under B/14/01377. Please see revised plans received 13.12.2019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DC/20/00571 | Discharge of Conditions Application for DC/19/04840 - Condition 4 (Landscape and Ecological Management Plan) | Former Sugar Beet Factory Sproughton Road Sproughton Ipswich Suffolk IP1 5AL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DC/20/00700 | Application for a Non Material Amendment to B/15/00993 for additional tree removal works | Land To The North And South Of Poplar Lane Sproughton Suffol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  <w:caps/>
        </w:rPr>
        <w:t>Pigeon</w:t>
      </w:r>
      <w:r>
        <w:rPr>
          <w:rFonts w:cs="Calibri" w:ascii="Calibri" w:hAnsi="Calibri"/>
          <w:b/>
        </w:rPr>
        <w:t>: Land Nth of Burstall Lane &amp; West of Loraine Wa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Taylor Wimpey Phase 2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PKINS HOMES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ssues regarding Site Visit and expected BDC Committe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NETT HOMES  FLOODING ISSU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 on drainage issu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DMAN PUB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cient Woodland off Poplar Lan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IGHBOURHOOD PLAN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GREE TIME, DATE AND PLACE OF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EMS FOR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B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SE OF MEETING</w:t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P Powell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Peter Powell, Chair , Sproughton Parish Council Planning Committe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PROUGH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38:00Z</dcterms:created>
  <dc:creator>Diana</dc:creator>
  <dc:description/>
  <cp:keywords/>
  <dc:language>en-US</dc:language>
  <cp:lastModifiedBy>P P</cp:lastModifiedBy>
  <dcterms:modified xsi:type="dcterms:W3CDTF">2020-02-22T03:40:00Z</dcterms:modified>
  <cp:revision>4</cp:revision>
  <dc:subject/>
  <dc:title/>
</cp:coreProperties>
</file>