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Members of Sproughton Parish Council are hereby summoned to attend the Parish Council Planning Meeting to be held in the Barley Room, the Tithe Barn, Lower Street, on Wednesday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20 at 7:00pm to transact the business as set out belo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ING INCLUDING PUBLIC FORUM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OGI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CILLORS DECLARATIONS OF INTEREST RELEVANT TO ANY ITEM ON THE AGEND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ION OF DISPENSATIONS FOR A PECUNIARY INTEREST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</w:rPr>
        <w:t xml:space="preserve">MINUTES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uncillors to consider and approve the minutes of the Parish Council planning meeting held on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20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view of actions from previous minut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APPLICATIONS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C/20/00932 </w:t>
      </w:r>
      <w:r>
        <w:rPr>
          <w:rFonts w:cs="Calibri" w:ascii="Calibri" w:hAnsi="Calibri"/>
        </w:rPr>
        <w:t xml:space="preserve">Planning Application. Change of use of B8 (warehouse) to A1 (car sales showroom). Location: Showroom Rear of Richmond House, Sproughton Road, Sproughton, Ipswich, IP1 5AN 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C/20/00930 Householder Planning Application - Erection of two storey rear extension and single storey extension linked to garage. Location: The Firs, Burstall Lane, Sproughton, Ipswich Suffolk IP8 3D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C/20/00977 Soft landscaping eastern gateway Sproughton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Cs/>
        </w:rPr>
        <w:t>DC/20/00974 Alteration to paths around attenuation basin number 2 former Sugarbeet factory.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C/20/00675 and DC/20/00676 Wildman alterations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  <w:caps/>
        </w:rPr>
        <w:t>Pigeon</w:t>
      </w:r>
      <w:r>
        <w:rPr>
          <w:rFonts w:cs="Calibri" w:ascii="Calibri" w:hAnsi="Calibri"/>
          <w:b/>
        </w:rPr>
        <w:t>: Land Nth of Burstall Lane &amp; West of Loraine Wa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pdate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Taylor Wimpey Phase 2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PKINS HOMES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eeting 17/03/20 at 09:30 in the Barley room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NETT HOMES FLOODING ISSU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 on drainage issu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DMAN PUB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cient Woodland off Poplar Lan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IGHBOURHOOD PLAN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GREE TIME, DATE AND PLACE OF NEXT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EMS FOR NEXT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B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SE OF MEETING</w:t>
      </w:r>
    </w:p>
    <w:p>
      <w:pPr>
        <w:pStyle w:val="Normal"/>
        <w:spacing w:before="60" w:after="0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Kirsty Webber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>Kirsty Webber, Parish Clerk, Sproughton Parish Council Planning Committe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56"/>
        <w:szCs w:val="56"/>
      </w:rPr>
      <w:t>SPROUGH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>
      <w:rFonts w:ascii="Calibri" w:hAnsi="Calibri" w:cs="Calibri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color w:val="000000"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4:00Z</dcterms:created>
  <dc:creator>Diana</dc:creator>
  <dc:description/>
  <cp:keywords/>
  <dc:language>en-US</dc:language>
  <cp:lastModifiedBy>Sproughton Parish Council</cp:lastModifiedBy>
  <dcterms:modified xsi:type="dcterms:W3CDTF">2020-03-05T11:13:00Z</dcterms:modified>
  <cp:revision>9</cp:revision>
  <dc:subject/>
  <dc:title/>
</cp:coreProperties>
</file>